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bon, vous avez un logiciel pour voir ce type de doc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0:00Z</dcterms:created>
  <dc:creator>Dalmeyda</dc:creator>
  <dc:description/>
  <cp:keywords/>
  <dc:language>en-US</dc:language>
  <cp:lastModifiedBy>Dalmeyda</cp:lastModifiedBy>
  <dcterms:modified xsi:type="dcterms:W3CDTF">2010-09-13T08:51:00Z</dcterms:modified>
  <cp:revision>1</cp:revision>
  <dc:subject/>
  <dc:title>C’est bon, vous avez un logiciel pour voir ce type de document</dc:title>
</cp:coreProperties>
</file>